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drawing>
          <wp:inline distT="0" distB="0" distL="0" distR="0">
            <wp:extent cx="246507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Просим Вас</w:t>
      </w:r>
      <w:r>
        <w:rPr>
          <w:rFonts w:cs="Calibri" w:ascii="Calibri" w:hAnsi="Calibri"/>
          <w:i/>
          <w:color w:val="FF0000"/>
          <w:sz w:val="20"/>
          <w:szCs w:val="20"/>
        </w:rPr>
        <w:t>, заполнить запрашиваемые поля.  При полном заполнении всех полей мы сможем грамотно рассчитать нагрузки, спроектировать, укомплектовать щит и составить сметы на работы и материалы. Просим Вас не переживать в том случае если Вы сами не сможете заполнить таблицу. Мы поможем Вам заполнить таблицу во время консультации. Просим Вас перезвонить по телефону указанному в Контактах.</w: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359"/>
        <w:gridCol w:w="3557"/>
      </w:tblGrid>
      <w:tr>
        <w:trPr>
          <w:tblHeader w:val="true"/>
          <w:trHeight w:val="3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опро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исание(ответ)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ЩИЕ ДАННЫЕ О ЗАКАЗЧИКЕ</w:t>
            </w:r>
          </w:p>
        </w:tc>
      </w:tr>
      <w:tr>
        <w:trPr>
          <w:trHeight w:val="2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кажите, как к Вам обращаться?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аш телефон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Вашей электронной почты?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color w:val="4F81BD"/>
              </w:rPr>
              <w:t>Необходимо для оперативной связи по уточнению вопросов заказа. Конфиденциальность контактных данных гарантируется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раткий адрес места монтажа щита(улица, поселок, СНТ…)?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Для идентификации заказа в нашей базе заказчиков. Каждому щиту присваивается уникальный номер и его расположени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де ставим щит (квартира, коттедж, гараж и т.д.)?</w:t>
            </w:r>
            <w:r>
              <w:rPr>
                <w:rFonts w:cs="Calibri" w:ascii="Calibri" w:hAnsi="Calibri"/>
                <w:color w:val="4F81B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18"/>
                <w:szCs w:val="18"/>
              </w:rPr>
              <w:t>Для идентификации заказа в нашей базе заказчиков. Каждому щиту присваивается уникальный номер и его расположени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Цель сборки нового щита: замена существующего щита или проектирование нового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меются ли у Вас готовый проект электроснабжения, однолинейная схема электроснабжения или техническое задание с указанием нагрузок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Если один из документов имеется в наличии, то просим Вас приложить его к данному опросному листу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ННЫЕ ОБ ИСТОЧНИКЕ ПИТАНИ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питание щита: 3-х-фазное или 1-фазное?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Обычно все спрятано, поэтому просим Вас сфотографировать счетчик, подъездный щит или вводной щит на столбе. В офисах эту информацию можно получить от главного инженер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тающий кабель (провод) существующий или планируется проложить новый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ля существующего ввод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ип, марка и сечение питающего кабеля (провода)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 какой стороны щита заходит кабель (сверху, снизу, сзади)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 ли запас кабеля по длине?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 xml:space="preserve">Маркировка кабеля (провода) должна быть указана на его поверхности. В крайнем случае, укажите количество жил и их диаметр. Приложите фото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Для существующего ввода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анные вводного автомата: количество полюсов (сколько проводов разрывает) и номинальный ток?</w:t>
            </w:r>
          </w:p>
          <w:p>
            <w:pPr>
              <w:pStyle w:val="Style19"/>
              <w:rPr>
                <w:rFonts w:ascii="Calibri" w:hAnsi="Calibri" w:cs="Calibri"/>
                <w:color w:val="4F81BD"/>
                <w:u w:val="single"/>
              </w:rPr>
            </w:pPr>
            <w:r>
              <w:rPr>
                <w:rFonts w:cs="Calibri" w:ascii="Calibri" w:hAnsi="Calibri"/>
                <w:color w:val="4F81BD"/>
              </w:rPr>
              <w:t>Приложите фото существующего вводного автомат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ксимальная разрешенная мощность (кВт) или сила тока (Ампер) со стороны электропитания щита?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Обычно эти данные указаны в Технических условиях(ТУ) к документам на квартиру, участок или офисное помещение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ен ли новый счетчик электроэнергии?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eastAsia="ru-RU"/>
              </w:rPr>
              <w:t>Для загородных домов и коттеджей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Есть ли повторное заземление на столбе магистральной воздушной линии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Необходимо ли в щите предусмотреть ручной ввод от резервного источника питания (например, от генератора)?</w:t>
            </w:r>
          </w:p>
          <w:p>
            <w:pPr>
              <w:pStyle w:val="Style19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  <w:color w:val="4F81BD"/>
              </w:rPr>
              <w:t>При сборке электрощита ввод от генератора нужно делать сразу, либо оставить под него место, если монтаж автоматики планируется позже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lang w:eastAsia="ru-RU"/>
              </w:rPr>
              <w:t>Возможно проектирование не только ручного, но и автоматического ввода резервного источника (АВР). Если требуется АВР - укажите это для последующего запроса дополнительных данных.</w:t>
            </w:r>
            <w:r>
              <w:rPr>
                <w:rFonts w:cs="Calibri" w:ascii="Calibri" w:hAnsi="Calibri"/>
                <w:color w:val="4F81BD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ПОЛНЕНИЕ ЭЛЕКТРОЩИТА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териал щи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  <w:lang w:eastAsia="ru-RU"/>
              </w:rPr>
              <w:t>Пластик или Металл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изводитель основных комплектующих (модульная автоматика и щит) щита?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Gewiss</w:t>
            </w:r>
            <w:r>
              <w:rPr>
                <w:rFonts w:cs="Calibri" w:ascii="Calibri" w:hAnsi="Calibri"/>
                <w:color w:val="4F81BD"/>
              </w:rPr>
              <w:t xml:space="preserve"> (Италия/Герман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Hager</w:t>
            </w:r>
            <w:r>
              <w:rPr>
                <w:rFonts w:cs="Calibri" w:ascii="Calibri" w:hAnsi="Calibri"/>
                <w:color w:val="4F81BD"/>
              </w:rPr>
              <w:t xml:space="preserve"> (Франция/Герман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Siemens</w:t>
            </w:r>
            <w:r>
              <w:rPr>
                <w:rFonts w:cs="Calibri" w:ascii="Calibri" w:hAnsi="Calibri"/>
                <w:color w:val="4F81BD"/>
              </w:rPr>
              <w:t xml:space="preserve"> (Германия/Турция/Румыния/Болгар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Eaton</w:t>
            </w:r>
            <w:r>
              <w:rPr>
                <w:rFonts w:cs="Calibri" w:ascii="Calibri" w:hAnsi="Calibri"/>
                <w:color w:val="4F81BD"/>
              </w:rPr>
              <w:t xml:space="preserve"> (Австрия/Германия/США/Сербия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ABB</w:t>
            </w:r>
            <w:r>
              <w:rPr>
                <w:rFonts w:cs="Calibri" w:ascii="Calibri" w:hAnsi="Calibri"/>
                <w:color w:val="4F81BD"/>
              </w:rPr>
              <w:t xml:space="preserve"> (Италия/Германия/Китай/Росс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Legrand</w:t>
            </w:r>
            <w:r>
              <w:rPr>
                <w:rFonts w:cs="Calibri" w:ascii="Calibri" w:hAnsi="Calibri"/>
                <w:color w:val="4F81BD"/>
              </w:rPr>
              <w:t xml:space="preserve"> (Франция/Турция/Китай/Росс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Schneider</w:t>
            </w:r>
            <w:r>
              <w:rPr>
                <w:rFonts w:cs="Calibri" w:ascii="Calibri" w:hAnsi="Calibri"/>
                <w:color w:val="4F81BD"/>
              </w:rPr>
              <w:t xml:space="preserve"> </w:t>
            </w:r>
            <w:r>
              <w:rPr>
                <w:rFonts w:cs="Calibri" w:ascii="Calibri" w:hAnsi="Calibri"/>
                <w:color w:val="4F81BD"/>
                <w:lang w:val="en-US"/>
              </w:rPr>
              <w:t>Electric</w:t>
            </w:r>
            <w:r>
              <w:rPr>
                <w:rFonts w:cs="Calibri" w:ascii="Calibri" w:hAnsi="Calibri"/>
                <w:color w:val="4F81BD"/>
              </w:rPr>
              <w:t xml:space="preserve"> (Франция/Китай/Таиланд/Индия/Росс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ABL</w:t>
            </w:r>
            <w:r>
              <w:rPr>
                <w:rFonts w:cs="Calibri" w:ascii="Calibri" w:hAnsi="Calibri"/>
                <w:color w:val="4F81BD"/>
              </w:rPr>
              <w:t xml:space="preserve"> (Германия/Словения);</w:t>
            </w:r>
          </w:p>
          <w:p>
            <w:pPr>
              <w:pStyle w:val="Style19"/>
              <w:jc w:val="left"/>
              <w:rPr/>
            </w:pPr>
            <w:r>
              <w:rPr>
                <w:rFonts w:cs="Calibri" w:ascii="Calibri" w:hAnsi="Calibri"/>
                <w:color w:val="4F81BD"/>
                <w:lang w:val="en-US"/>
              </w:rPr>
              <w:t>Kopp</w:t>
            </w:r>
            <w:r>
              <w:rPr>
                <w:rFonts w:cs="Calibri" w:ascii="Calibri" w:hAnsi="Calibri"/>
                <w:color w:val="4F81BD"/>
              </w:rPr>
              <w:t xml:space="preserve"> (Германия);</w:t>
            </w:r>
          </w:p>
          <w:p>
            <w:pPr>
              <w:pStyle w:val="Style19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F81BD"/>
                <w:lang w:val="en-US"/>
              </w:rPr>
              <w:t>Doepke</w:t>
            </w:r>
            <w:r>
              <w:rPr>
                <w:rFonts w:cs="Calibri" w:ascii="Calibri" w:hAnsi="Calibri"/>
                <w:color w:val="4F81BD"/>
              </w:rPr>
              <w:t xml:space="preserve"> (Германия)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сто, где будет устанавливаться электрощит?</w:t>
            </w:r>
          </w:p>
          <w:p>
            <w:pPr>
              <w:pStyle w:val="Style19"/>
              <w:jc w:val="left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Улица(прямое попадание осадков-</w:t>
            </w:r>
            <w:r>
              <w:rPr>
                <w:rFonts w:cs="Calibri" w:ascii="Calibri" w:hAnsi="Calibri"/>
                <w:color w:val="4F81BD"/>
                <w:lang w:val="en-US"/>
              </w:rPr>
              <w:t>IP</w:t>
            </w:r>
            <w:r>
              <w:rPr>
                <w:rFonts w:cs="Calibri" w:ascii="Calibri" w:hAnsi="Calibri"/>
                <w:color w:val="4F81BD"/>
              </w:rPr>
              <w:t xml:space="preserve">67-68), улица (в помещениях не отапливаемых- </w:t>
            </w:r>
            <w:r>
              <w:rPr>
                <w:rFonts w:cs="Calibri" w:ascii="Calibri" w:hAnsi="Calibri"/>
                <w:color w:val="4F81BD"/>
                <w:lang w:val="en-US"/>
              </w:rPr>
              <w:t>IP</w:t>
            </w:r>
            <w:r>
              <w:rPr>
                <w:rFonts w:cs="Calibri" w:ascii="Calibri" w:hAnsi="Calibri"/>
                <w:color w:val="4F81BD"/>
              </w:rPr>
              <w:t>65), в отапливаемых помещениях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Щит навесной или встраиваемый в нишу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 ли какие-то ограничения по размерам щита?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Например: ширина щита не более 500 мм или глубина не более 120 мм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к будет открываться дверца щита? Если смотреть на щит, то с какой стороны должны быть "петли"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акой стороны в щит будет заводиться питающий кабель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Обычно сверху, но бывает и снизу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какой стороны в щит будут заводиться отходящие кабели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Разводка будет производиться по полу, потолку или комбинированно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ННЫЕ ПО НАГРУЗКАМ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сим Вас предоставить список имеющихся кабелей (шлейфов) с указанием назначения: помещение/потребитель/ мощность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Если такой список присутствует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то пункт дублирует пункт 4.1 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осим Вас указать полный список помещений с указанием потребителей и мощностей в них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свещение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тационарная техника (стиральная машина, сушильная машина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ухонная техника (электроплита, духовка электрическая, холодильник, посудомоечная машина, фильтр воды с насосом, измельчитель органических отходов, термопот, чайник электрический, встраиваемая микроволновая печь и другие нагревательные приборы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ндиционеры (количество и мощность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лиматическая техника (электрический теплый пол, приточная вентиляция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водонагреватель (проточный или накопительный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служебные линии (питание мультимедийного шкафа, роутер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NA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Видеонаблюдение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итание видеодомофона, охрано-пожарной сигнализации, защиты от протечек, утечки газа и т.д.</w:t>
            </w:r>
            <w:r>
              <w:rPr>
                <w:rFonts w:cs="Calibri" w:ascii="Calibri" w:hAnsi="Calibri"/>
                <w:sz w:val="20"/>
                <w:szCs w:val="20"/>
              </w:rPr>
              <w:t>);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котельная(насосы отопления и подачи воды, котел, дренажный насос, скважинный насос, система отчистки воды.).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>Пример списка находится в конце Опросного листа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ОПОЛНИТЕЛЬНАЯ АВТОМАТИКА И ФУНКЦИОНАЛ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а ли защита от повышенного/пониженного напряжения? На всю нагрузку или её часть?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color w:val="4F81BD"/>
              </w:rPr>
              <w:t>Автоматические реле напряжения многих производителей работают в диапазоне 190- 250 В.</w:t>
            </w:r>
          </w:p>
          <w:p>
            <w:pPr>
              <w:pStyle w:val="Style19"/>
              <w:rPr>
                <w:rFonts w:ascii="Calibri" w:hAnsi="Calibri" w:cs="Calibri"/>
                <w:color w:val="4F81BD"/>
              </w:rPr>
            </w:pPr>
            <w:r>
              <w:rPr>
                <w:rFonts w:cs="Calibri" w:ascii="Calibri" w:hAnsi="Calibri"/>
                <w:color w:val="4F81BD"/>
              </w:rPr>
              <w:t xml:space="preserve">При повышенном напряжении (импульс) блоки питания, особенно импортной техники, либо сразу сгорают от перегрузки, либо на годы уменьшают ресурс своей работоспособности. Перегорают лампочки </w:t>
            </w:r>
            <w:r>
              <w:rPr>
                <w:rFonts w:cs="Calibri" w:ascii="Calibri" w:hAnsi="Calibri"/>
                <w:color w:val="4F81BD"/>
                <w:lang w:val="en-US"/>
              </w:rPr>
              <w:t>LED</w:t>
            </w:r>
            <w:r>
              <w:rPr>
                <w:rFonts w:cs="Calibri" w:ascii="Calibri" w:hAnsi="Calibri"/>
                <w:color w:val="4F81BD"/>
              </w:rPr>
              <w:t>.</w:t>
            </w:r>
          </w:p>
          <w:p>
            <w:pPr>
              <w:pStyle w:val="Style1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</w:rPr>
              <w:t>Пониженное напряжение (просадки) может привести к выходу из строя компрессора холодильника, блока питания бытовой техники и т.д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ли у Вас предусматривается ввод от резервного источника питания (см. п.2.8), то вся ли нагрузка будет питаться от резерва или только какая-то часть? Если часть, то перечислите эти приоритетные нагрузк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ы ли НЕОТКЛЮЧАЕМЫЕ линии? Перечислите их.</w:t>
            </w:r>
          </w:p>
          <w:p>
            <w:pPr>
              <w:pStyle w:val="Style19"/>
              <w:rPr/>
            </w:pPr>
            <w:r>
              <w:rPr>
                <w:rFonts w:cs="Calibri" w:ascii="Calibri" w:hAnsi="Calibri"/>
                <w:color w:val="4F81BD"/>
              </w:rPr>
              <w:t xml:space="preserve">Например, мы хотим при отъезде в командировку, отпуск или просто при уходе на работу, в целях большей безопасности, обесточить всю квартиру. Причем сделать это, </w:t>
            </w:r>
            <w:r>
              <w:rPr>
                <w:rFonts w:cs="Calibri" w:ascii="Calibri" w:hAnsi="Calibri"/>
                <w:color w:val="4F81BD"/>
                <w:u w:val="single"/>
              </w:rPr>
              <w:t>нажав на клавишу одного рубильника</w:t>
            </w:r>
            <w:r>
              <w:rPr>
                <w:rFonts w:cs="Calibri" w:ascii="Calibri" w:hAnsi="Calibri"/>
                <w:color w:val="4F81BD"/>
              </w:rPr>
              <w:t xml:space="preserve">, а не отключать ненужные группы отдельными автоматами. Но в то же время, мы хотим, чтобы наш холодильник или морозильная камера, заполненные продуктами, продолжали работать и обеспечивать сохранность продуктов; или же продолжала работать система охранной сигнализации или видеонаблюдения. Для реализации такого алгоритма необходимо предусмотреть </w:t>
            </w:r>
            <w:r>
              <w:rPr>
                <w:rFonts w:cs="Calibri" w:ascii="Calibri" w:hAnsi="Calibri"/>
                <w:b/>
                <w:color w:val="4F81BD"/>
              </w:rPr>
              <w:t>неотключаемые линии(шлейфы)</w:t>
            </w:r>
            <w:r>
              <w:rPr>
                <w:rFonts w:cs="Calibri" w:ascii="Calibri" w:hAnsi="Calibri"/>
                <w:color w:val="4F81BD"/>
              </w:rPr>
              <w:t>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ы ли реле приоритета, которые отключат часть нагрузок при превышении потребления над установленным лимитом? Какие нагрузки будем отключать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Нужен ли функционал отключения всего освещения в доме/квартире одной кнопкой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  <w:lang w:eastAsia="ru-RU"/>
              </w:rPr>
              <w:t xml:space="preserve">Отключаемые лини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а ли розетка 220В в щите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4F81BD"/>
                <w:sz w:val="18"/>
                <w:szCs w:val="18"/>
              </w:rPr>
              <w:t>Обычно на стадии ремонта эту розетку можно использовать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ен ли замок щита с ключом?</w:t>
            </w:r>
          </w:p>
          <w:p>
            <w:pPr>
              <w:pStyle w:val="Style19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  <w:t>Стандартно щит комплектуется защелкой. Ключ с замком для защиты от несанкционированного открытия является отдельной заказной позицией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1"/>
              </w:numPr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сть ли какие-то ещё дополнительные требования и пожелания?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лненный Опросный лист отправьте на электронный адрес: </w:t>
      </w:r>
      <w:hyperlink r:id="rId3">
        <w:r>
          <w:rPr>
            <w:rStyle w:val="InternetLink"/>
            <w:rFonts w:cs="Arial"/>
            <w:color w:val="E51628"/>
          </w:rPr>
          <w:t>zakaz@electrik.vip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15"/>
        <w:gridCol w:w="1447"/>
        <w:gridCol w:w="1447"/>
        <w:gridCol w:w="1841"/>
        <w:gridCol w:w="1682"/>
        <w:gridCol w:w="1679"/>
      </w:tblGrid>
      <w:tr>
        <w:trPr>
          <w:trHeight w:val="585" w:hRule="atLeast"/>
        </w:trPr>
        <w:tc>
          <w:tcPr>
            <w:tcW w:w="104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Пример списка кабельных линий (шлейфов) (к пункту 4.2)</w:t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Тип кабел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ечение кабеля, мм²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отребитель электроэнерг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римерная мощность, кВт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Гостинн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ВГнг</w:t>
            </w: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(A)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L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х2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Розетк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ВГнг-LS(А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х2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ухов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ВСнг-L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х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арочна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Кухн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ВГнг(A)-L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х2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Холодильник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Неотключаемая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Прихожа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ВГнг(A)-L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х1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Освещени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-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Неотключаемая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анн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ВВГнг(A)-LS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х2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Стиральная машинк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Страница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из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просный лист </w:t>
    </w:r>
    <w:r>
      <w:rPr>
        <w:lang w:val="en-US"/>
      </w:rPr>
      <w:t>Electrik V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урсив Знак"/>
    <w:qFormat/>
    <w:rPr>
      <w:i/>
      <w:color w:val="0070C0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урсив"/>
    <w:basedOn w:val="Normal"/>
    <w:qFormat/>
    <w:pPr>
      <w:jc w:val="both"/>
    </w:pPr>
    <w:rPr>
      <w:i/>
      <w:color w:val="0070C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az@electrik.vip?subject=&#1055;&#1080;&#1089;&#1100;&#1084;&#1086; &#1089; &#1089;&#1072;&#1081;&#1090;&#107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44:00Z</dcterms:created>
  <dc:creator>Bob</dc:creator>
  <dc:description/>
  <cp:keywords/>
  <dc:language>en-US</dc:language>
  <cp:lastModifiedBy>Robert</cp:lastModifiedBy>
  <cp:lastPrinted>2016-01-10T21:21:00Z</cp:lastPrinted>
  <dcterms:modified xsi:type="dcterms:W3CDTF">2020-04-22T22:36:00Z</dcterms:modified>
  <cp:revision>8</cp:revision>
  <dc:subject/>
  <dc:title/>
</cp:coreProperties>
</file>